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生保健 揭秘秋冬最适合吃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种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小米：性微寒，具“健胃、和脾、安眠”之功效。研究发现，小米中含有丰富的色氨酸，其含量在所有谷物中独占鳌头。色氨酸能促进大脑神经细胞分泌出一种使人欲睡的神经递质——五羟色胺，使大脑思维活动受 到暂时抑制，使人产生困倦感。另外，小米含丰富的淀粉，食后使人产生温饱感，可以促进胰岛素的分泌，提高进入脑内色氨酸的量。小米熬成粥，临睡前食用，可使人安然入睡。 龙眼：其味甘、性温，具补心益脑、养血安神之功效。临睡前饮用龙眼茶或取龙眼加白糖煎汤饮服均可，对改善睡眠有益。 水果：水果中含有果糖、苹果酸以及浓郁的芳香味，可诱发机体产生一系列反应，生成血清素，从而有助于进入梦乡。 莲子：莲肉味涩性平，莲心味苦性寒，均有养生安神之功效。《中药大辞典》称其可治“夜寐多梦”。研究表明，莲子含有莲心碱、芸香甙等成分，具镇静作用，可促进胰腺分泌胰岛素，使人入眠。睡前可将莲子用水煎，加盐少许服用；或将莲子煮熟加白糖食用。 桑葚：其味甘性寒，能养血滋阴，补益肝肾。《随息居饮食谱》载，“桑葚聪耳、明目、安魂、镇搬魄”。常用来治疗阴虚阳亢引起的眩晕失眠。取桑葚水煎取汁，入陶瓷锅内熬成膏，加蜂蜜适量调匀贮存，每次</w:t>
      </w:r>
      <w:r>
        <w:rPr>
          <w:sz w:val="32"/>
          <w:szCs w:val="32"/>
        </w:rPr>
        <w:t>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</w:t>
      </w:r>
      <w:r>
        <w:rPr>
          <w:sz w:val="32"/>
          <w:szCs w:val="32"/>
        </w:rPr>
        <w:t>匙，温开水冲服。 葵花子：含多种氨基酸和维生素，可调节脑细胞的新陈代谢，改善脑细胞抑制机能。睡前嗑一些葵花子，可以促进消化液的分泌，有利于消食化滞、镇静安神、促进睡眠。 核桃：味甘性温，是一种很好的滋补营养食物，能治疗神经衰弱、健忘、失眠、多梦。取粳米、核桃仁、黑芝麻，慢火煨成稀粥食用，可用白糖调食，睡眠前食用。 红枣：性温、味甘、色赤、肉润，具有补五脏、益脾胃、养血安神之功效，对气血虚弱引起的多梦、失眠、精神恍惚有显著疗效。取红枣去核加水煮烂，加冰糖、阿胶文火煨成膏，睡前食</w:t>
      </w:r>
      <w:r>
        <w:rPr>
          <w:sz w:val="32"/>
          <w:szCs w:val="32"/>
        </w:rPr>
        <w:t>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</w:t>
      </w:r>
      <w:r>
        <w:rPr>
          <w:sz w:val="32"/>
          <w:szCs w:val="32"/>
        </w:rPr>
        <w:t>调羹。 蜂蜜：具有补中益气、安五脏、和百药、解百毒之功效。对失眠患者疗效显著。每晚睡前取蜂蜜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克，用温开水冲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饮用。 牛奶：是理想的滋补品，临睡前喝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，可催人入睡，对老年人尤为适合。</w:t>
      </w:r>
      <w:r>
        <w:rPr>
          <w:sz w:val="32"/>
          <w:szCs w:val="32"/>
        </w:rPr>
        <w:t>&lt;/p&gt;&lt;p&gt;&lt;img src="/static-img/ZTQgZssYu3qwEVVz4vH6Gb1I9cqkT7x1rUl3fralf0UQYRbrMhNJgGCsdGMMfPDO.jpg"&gt;&lt;/p&gt;&lt;p&gt;&lt;a href = "/doc/1770-</w:t>
      </w:r>
      <w:r>
        <w:rPr>
          <w:sz w:val="32"/>
          <w:szCs w:val="32"/>
        </w:rPr>
        <w:t>养生保健 揭秘秋冬最适合吃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种食物</w:t>
      </w:r>
      <w:r>
        <w:rPr>
          <w:sz w:val="32"/>
          <w:szCs w:val="32"/>
        </w:rPr>
        <w:t>.doc" rel="alternate" download="1770-</w:t>
      </w:r>
      <w:r>
        <w:rPr>
          <w:sz w:val="32"/>
          <w:szCs w:val="32"/>
        </w:rPr>
        <w:t>养生保健 揭秘秋冬最适合吃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种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